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NIV – Nahum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New International Version (NIV Bibl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 1967, the New York Bible Society (</w:t>
      </w:r>
      <w:r>
        <w:rPr>
          <w:rFonts w:cs="Arial" w:ascii="Arial" w:hAnsi="Arial"/>
          <w:color w:val="000000"/>
        </w:rPr>
        <w:t xml:space="preserve">now </w:t>
      </w:r>
      <w:hyperlink r:id="rId2">
        <w:r>
          <w:rPr>
            <w:rStyle w:val="InternetLink"/>
            <w:rFonts w:cs="Arial" w:ascii="Arial" w:hAnsi="Arial"/>
            <w:color w:val="000000"/>
          </w:rPr>
          <w:t>Biblica</w:t>
        </w:r>
      </w:hyperlink>
      <w:r>
        <w:rPr>
          <w:rFonts w:cs="Arial" w:ascii="Arial" w:hAnsi="Arial"/>
          <w:color w:val="333333"/>
        </w:rPr>
        <w:t>) generously undertook the financial sponsorship of creating a contemporary English translation of the Bible. The NIV Bible was produced by more than one hundred scholars working from the best available Hebrew, Aramaic, and Greek texts.</w:t>
        <w:br/>
        <w:t>The NIV Bible was first published in 1973, with revisions published in 1978 and 1983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"NIV" and "New International Version" trademarks are registered in the United States Patent and Trademark Office by Biblica. Use of either trademark requires permission of the Biblica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en quotations from the NIV Family text are used in non-saleable media, such as church bulletins, orders of service, posters, transparencies or similar media, a complete copyright notice is not required, but the initials NIV, TNIV, or NIrV must appear at the end of each quotation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Nahum 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A prophecy concerning Nineveh. The book of the vision of Nahum the Elkoshite.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he LORD’s Anger Against Nineveh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The LORD is a jealous and avenging God; </w:t>
        <w:br/>
        <w:t xml:space="preserve">the LORD takes vengeance and is filled with wrath. </w:t>
        <w:br/>
        <w:t xml:space="preserve">The LORD takes vengeance on his foes </w:t>
        <w:br/>
        <w:t xml:space="preserve">and vents his wrath against his enemies. </w:t>
        <w:br/>
      </w: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The LORD is slow to anger but great in power; </w:t>
        <w:br/>
        <w:t xml:space="preserve">the LORD will not leave the guilty unpunished. </w:t>
        <w:br/>
        <w:t xml:space="preserve">His way is in the whirlwind and the storm, </w:t>
        <w:br/>
        <w:t xml:space="preserve">and clouds are the dust of his feet. </w:t>
        <w:br/>
      </w: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He rebukes the sea and dries it up; </w:t>
        <w:br/>
        <w:t xml:space="preserve">he makes all the rivers run dry. </w:t>
        <w:br/>
        <w:t xml:space="preserve">Bashan and Carmel wither </w:t>
        <w:br/>
        <w:t xml:space="preserve">and the blossoms of Lebanon fade. </w:t>
        <w:br/>
      </w: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The mountains quake before him </w:t>
        <w:br/>
        <w:t xml:space="preserve">and the hills melt away. </w:t>
        <w:br/>
        <w:t xml:space="preserve">The earth trembles at his presence, </w:t>
        <w:br/>
        <w:t xml:space="preserve">the world and all who live in it. </w:t>
        <w:br/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Who can withstand his indignation? </w:t>
        <w:br/>
        <w:t xml:space="preserve">Who can endure his fierce anger? </w:t>
        <w:br/>
        <w:t xml:space="preserve">His wrath is poured out like fire; </w:t>
        <w:br/>
        <w:t xml:space="preserve">the rocks are shattered before him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The LORD is good, </w:t>
        <w:br/>
        <w:t xml:space="preserve">a refuge in times of trouble. </w:t>
        <w:br/>
        <w:t xml:space="preserve">He cares for those who trust in him, </w:t>
        <w:br/>
      </w: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but with an overwhelming flood </w:t>
        <w:br/>
        <w:t xml:space="preserve">he will make an end of Nineveh; </w:t>
        <w:br/>
        <w:t xml:space="preserve">he will pursue his foes into the realm of darknes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Whatever they plot against the LORD </w:t>
        <w:br/>
        <w:t>he will bring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fen-NIV-22694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to an end; </w:t>
        <w:br/>
        <w:t xml:space="preserve">trouble will not come a second time.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They will be entangled among thorns </w:t>
        <w:br/>
        <w:t xml:space="preserve">and drunk from their wine; </w:t>
        <w:br/>
        <w:t>they will be consumed like dry stubble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fen-NIV-22695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  <w:br/>
      </w: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From you, Nineveh, has one come forth </w:t>
        <w:br/>
        <w:t xml:space="preserve">who plots evil against the LORD </w:t>
        <w:br/>
        <w:t xml:space="preserve">and devises wicked plan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This is what the LORD says: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lang w:val="en"/>
        </w:rPr>
        <w:t>“</w:t>
      </w:r>
      <w:r>
        <w:rPr>
          <w:rFonts w:cs="Arial" w:ascii="Arial" w:hAnsi="Arial"/>
          <w:color w:val="000000"/>
          <w:lang w:val="en"/>
        </w:rPr>
        <w:t xml:space="preserve">Although they have allies and are numerous, </w:t>
        <w:br/>
        <w:t xml:space="preserve">they will be destroyed and pass away. </w:t>
        <w:br/>
        <w:t xml:space="preserve">Although I have afflicted you, Judah, </w:t>
        <w:br/>
        <w:t xml:space="preserve">I will afflict you no more. </w:t>
        <w:br/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Now I will break their yoke from your neck </w:t>
        <w:br/>
        <w:t xml:space="preserve">and tear your shackles away.”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The LORD has given a command concerning you, Nineveh: </w:t>
        <w:br/>
        <w:t xml:space="preserve">“You will have no descendants to bear your name. </w:t>
        <w:br/>
        <w:t xml:space="preserve">I will destroy the images and idols </w:t>
        <w:br/>
        <w:t xml:space="preserve">that are in the temple of your gods. </w:t>
        <w:br/>
        <w:t xml:space="preserve">I will prepare your grave, </w:t>
        <w:br/>
        <w:t xml:space="preserve">for you are vile.”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Look, there on the mountains, </w:t>
        <w:br/>
        <w:t xml:space="preserve">the feet of one who brings good news, </w:t>
        <w:br/>
        <w:t xml:space="preserve">who proclaims peace! </w:t>
        <w:br/>
        <w:t xml:space="preserve">Celebrate your festivals, Judah, </w:t>
        <w:br/>
        <w:t xml:space="preserve">and fulfill your vows. </w:t>
        <w:br/>
        <w:t xml:space="preserve">No more will the wicked invade you; </w:t>
        <w:br/>
        <w:t>they will be completely destroyed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fen-NIV-22700c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c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en-NIV-22694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1:9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What do you foes plot against the LORD? / He will bring it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en-NIV-22695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1:10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e meaning of the Hebrew for this verse is uncertain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&amp;version=niv" \l "en-NIV-22700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1:15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In Hebrew texts this verse (1:15) is numbered 2:1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Nahum  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Nineveh to Fall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fen-NIV-22701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An attacker advances against you, Nineveh. </w:t>
        <w:br/>
        <w:t xml:space="preserve">Guard the fortress, </w:t>
        <w:br/>
        <w:t xml:space="preserve">watch the road, </w:t>
        <w:br/>
        <w:t xml:space="preserve">brace yourselves, </w:t>
        <w:br/>
        <w:t xml:space="preserve">marshal all your strength!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The LORD will restore the splendor of Jacob </w:t>
        <w:br/>
        <w:t xml:space="preserve">like the splendor of Israel, </w:t>
        <w:br/>
        <w:t xml:space="preserve">though destroyers have laid them waste </w:t>
        <w:br/>
        <w:t xml:space="preserve">and have ruined their vine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The shields of the soldiers are red; </w:t>
        <w:br/>
        <w:t xml:space="preserve">the warriors are clad in scarlet. </w:t>
        <w:br/>
        <w:t xml:space="preserve">The metal on the chariots flashes </w:t>
        <w:br/>
        <w:t xml:space="preserve">on the day they are made ready; </w:t>
        <w:br/>
        <w:t>the spears of juniper are brandished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fen-NIV-22703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  <w:br/>
      </w: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The chariots storm through the streets, </w:t>
        <w:br/>
        <w:t xml:space="preserve">rushing back and forth through the squares. </w:t>
        <w:br/>
        <w:t xml:space="preserve">They look like flaming torches; </w:t>
        <w:br/>
        <w:t xml:space="preserve">they dart about like lightning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Nineveh summons her picked troops, </w:t>
        <w:br/>
        <w:t xml:space="preserve">yet they stumble on their way. </w:t>
        <w:br/>
        <w:t xml:space="preserve">They dash to the city wall; </w:t>
        <w:br/>
        <w:t xml:space="preserve">the protective shield is put in place. </w:t>
        <w:br/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The river gates are thrown open </w:t>
        <w:br/>
        <w:t xml:space="preserve">and the palace collapses. </w:t>
        <w:br/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It is decreed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fen-NIV-22707c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c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that Nineveh </w:t>
        <w:br/>
        <w:t xml:space="preserve">be exiled and carried away. </w:t>
        <w:br/>
        <w:t xml:space="preserve">Her female slaves moan like doves </w:t>
        <w:br/>
        <w:t xml:space="preserve">and beat on their breasts. </w:t>
        <w:br/>
      </w: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Nineveh is like a pool </w:t>
        <w:br/>
        <w:t xml:space="preserve">whose water is draining away. </w:t>
        <w:br/>
        <w:t xml:space="preserve">“Stop! Stop!” they cry, </w:t>
        <w:br/>
        <w:t xml:space="preserve">but no one turns back. </w:t>
        <w:br/>
      </w: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Plunder the silver! </w:t>
        <w:br/>
        <w:t xml:space="preserve">Plunder the gold! </w:t>
        <w:br/>
        <w:t xml:space="preserve">The supply is endless, </w:t>
        <w:br/>
        <w:t xml:space="preserve">the wealth from all its treasures!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She is pillaged, plundered, stripped! </w:t>
        <w:br/>
        <w:t xml:space="preserve">Hearts melt, knees give way, </w:t>
        <w:br/>
        <w:t xml:space="preserve">bodies tremble, every face grows pal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Where now is the lions’ den, </w:t>
        <w:br/>
        <w:t xml:space="preserve">the place where they fed their young, </w:t>
        <w:br/>
        <w:t xml:space="preserve">where the lion and lioness went, </w:t>
        <w:br/>
        <w:t xml:space="preserve">and the cubs, with nothing to fear? </w:t>
        <w:br/>
      </w: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The lion killed enough for his cubs </w:t>
        <w:br/>
        <w:t xml:space="preserve">and strangled the prey for his mate, </w:t>
        <w:br/>
        <w:t xml:space="preserve">filling his lairs with the kill </w:t>
        <w:br/>
        <w:t xml:space="preserve">and his dens with the pre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“I am against you,” </w:t>
        <w:br/>
        <w:t xml:space="preserve">declares the LORD Almighty. </w:t>
        <w:br/>
        <w:t xml:space="preserve">“I will burn up your chariots in smoke, </w:t>
        <w:br/>
        <w:t xml:space="preserve">and the sword will devour your young lions. </w:t>
        <w:br/>
        <w:t xml:space="preserve">I will leave you no prey on the earth. </w:t>
        <w:br/>
        <w:t xml:space="preserve">The voices of your messengers </w:t>
        <w:br/>
        <w:t xml:space="preserve">will no longer be heard.”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en-NIV-22701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2:1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In Hebrew texts 2:1-13 is numbered 2:2-14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en-NIV-22703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2:3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Hebrew; Septuagint and Syriac ready; / the horsemen rush to and fro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+2&amp;version=niv" \l "en-NIV-22707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2:7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e meaning of the Hebrew for this word is uncertain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Nahum  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Woe to Nineveh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Woe to the city of blood, </w:t>
        <w:br/>
        <w:t xml:space="preserve">full of lies, </w:t>
        <w:br/>
        <w:t xml:space="preserve">full of plunder, </w:t>
        <w:br/>
        <w:t xml:space="preserve">never without victims! </w:t>
        <w:br/>
      </w: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The crack of whips, </w:t>
        <w:br/>
        <w:t xml:space="preserve">the clatter of wheels, </w:t>
        <w:br/>
        <w:t xml:space="preserve">galloping horses </w:t>
        <w:br/>
        <w:t xml:space="preserve">and jolting chariots! </w:t>
        <w:br/>
      </w: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Charging cavalry, </w:t>
        <w:br/>
        <w:t xml:space="preserve">flashing swords </w:t>
        <w:br/>
        <w:t xml:space="preserve">and glittering spears! </w:t>
        <w:br/>
        <w:t xml:space="preserve">Many casualties, </w:t>
        <w:br/>
        <w:t xml:space="preserve">piles of dead, </w:t>
        <w:br/>
        <w:t xml:space="preserve">bodies without number, </w:t>
        <w:br/>
        <w:t xml:space="preserve">people stumbling over the corpses— </w:t>
        <w:br/>
      </w: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all because of the wanton lust of a prostitute, </w:t>
        <w:br/>
        <w:t xml:space="preserve">alluring, the mistress of sorceries, </w:t>
        <w:br/>
        <w:t xml:space="preserve">who enslaved nations by her prostitution </w:t>
        <w:br/>
        <w:t xml:space="preserve">and peoples by her witchcraf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“I am against you,” declares the LORD Almighty. </w:t>
        <w:br/>
        <w:t xml:space="preserve">“I will lift your skirts over your face. </w:t>
        <w:br/>
        <w:t xml:space="preserve">I will show the nations your nakedness </w:t>
        <w:br/>
        <w:t xml:space="preserve">and the kingdoms your shame. </w:t>
        <w:br/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I will pelt you with filth, </w:t>
        <w:br/>
        <w:t xml:space="preserve">I will treat you with contempt </w:t>
        <w:br/>
        <w:t xml:space="preserve">and make you a spectacle. </w:t>
        <w:br/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All who see you will flee from you and say, </w:t>
        <w:br/>
        <w:t xml:space="preserve">‘Nineveh is in ruins—who will mourn for her?’ </w:t>
        <w:br/>
        <w:t xml:space="preserve">Where can I find anyone to comfort you?”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Are you better than Thebes, </w:t>
        <w:br/>
        <w:t xml:space="preserve">situated on the Nile, </w:t>
        <w:br/>
        <w:t xml:space="preserve">with water around her? </w:t>
        <w:br/>
        <w:t xml:space="preserve">The river was her defense, </w:t>
        <w:br/>
        <w:t xml:space="preserve">the waters her wall. </w:t>
        <w:br/>
      </w: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Cush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+3&amp;version=niv" \l "fen-NIV-22722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and Egypt were her boundless strength; </w:t>
        <w:br/>
        <w:t xml:space="preserve">Put and Libya were among her allies.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Yet she was taken captive </w:t>
        <w:br/>
        <w:t xml:space="preserve">and went into exile. </w:t>
        <w:br/>
        <w:t xml:space="preserve">Her infants were dashed to pieces </w:t>
        <w:br/>
        <w:t xml:space="preserve">at every street corner. </w:t>
        <w:br/>
        <w:t xml:space="preserve">Lots were cast for her nobles, </w:t>
        <w:br/>
        <w:t xml:space="preserve">and all her great men were put in chains. </w:t>
        <w:br/>
      </w: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You too will become drunk; </w:t>
        <w:br/>
        <w:t xml:space="preserve">you will go into hiding </w:t>
        <w:br/>
        <w:t xml:space="preserve">and seek refuge from the enem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All your fortresses are like fig trees </w:t>
        <w:br/>
        <w:t xml:space="preserve">with their first ripe fruit; </w:t>
        <w:br/>
        <w:t xml:space="preserve">when they are shaken, </w:t>
        <w:br/>
        <w:t xml:space="preserve">the figs fall into the mouth of the eater. </w:t>
        <w:br/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Look at your troops— </w:t>
        <w:br/>
        <w:t xml:space="preserve">they are all weaklings. </w:t>
        <w:br/>
        <w:t xml:space="preserve">The gates of your land </w:t>
        <w:br/>
        <w:t xml:space="preserve">are wide open to your enemies; </w:t>
        <w:br/>
        <w:t xml:space="preserve">fire has consumed the bars of your gate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Draw water for the siege, </w:t>
        <w:br/>
        <w:t xml:space="preserve">strengthen your defenses! </w:t>
        <w:br/>
        <w:t xml:space="preserve">Work the clay, </w:t>
        <w:br/>
        <w:t xml:space="preserve">tread the mortar, </w:t>
        <w:br/>
        <w:t xml:space="preserve">repair the brickwork! </w:t>
        <w:br/>
      </w: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There the fire will consume you; </w:t>
        <w:br/>
        <w:t xml:space="preserve">the sword will cut you down— </w:t>
        <w:br/>
        <w:t xml:space="preserve">they will devour you like a swarm of locusts. </w:t>
        <w:br/>
        <w:t xml:space="preserve">Multiply like grasshoppers, </w:t>
        <w:br/>
        <w:t xml:space="preserve">multiply like locusts! </w:t>
        <w:br/>
      </w:r>
      <w:r>
        <w:rPr>
          <w:rFonts w:cs="Arial" w:ascii="Arial" w:hAnsi="Arial"/>
          <w:color w:val="000000"/>
          <w:vertAlign w:val="superscript"/>
          <w:lang w:val="en"/>
        </w:rPr>
        <w:t>16</w:t>
      </w:r>
      <w:r>
        <w:rPr>
          <w:rFonts w:cs="Arial" w:ascii="Arial" w:hAnsi="Arial"/>
          <w:color w:val="000000"/>
          <w:lang w:val="en"/>
        </w:rPr>
        <w:t xml:space="preserve"> You have increased the number of your merchants </w:t>
        <w:br/>
        <w:t xml:space="preserve">till they are more numerous than the stars in the sky, </w:t>
        <w:br/>
        <w:t xml:space="preserve">but like locusts they strip the land </w:t>
        <w:br/>
        <w:t xml:space="preserve">and then fly away. </w:t>
        <w:br/>
      </w:r>
      <w:r>
        <w:rPr>
          <w:rFonts w:cs="Arial" w:ascii="Arial" w:hAnsi="Arial"/>
          <w:color w:val="000000"/>
          <w:vertAlign w:val="superscript"/>
          <w:lang w:val="en"/>
        </w:rPr>
        <w:t>17</w:t>
      </w:r>
      <w:r>
        <w:rPr>
          <w:rFonts w:cs="Arial" w:ascii="Arial" w:hAnsi="Arial"/>
          <w:color w:val="000000"/>
          <w:lang w:val="en"/>
        </w:rPr>
        <w:t xml:space="preserve"> Your guards are like locusts, </w:t>
        <w:br/>
        <w:t xml:space="preserve">your officials like swarms of locusts </w:t>
        <w:br/>
        <w:t xml:space="preserve">that settle in the walls on a cold day— </w:t>
        <w:br/>
        <w:t xml:space="preserve">but when the sun appears they fly away, </w:t>
        <w:br/>
        <w:t xml:space="preserve">and no one knows wher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8</w:t>
      </w:r>
      <w:r>
        <w:rPr>
          <w:rFonts w:cs="Arial" w:ascii="Arial" w:hAnsi="Arial"/>
          <w:color w:val="000000"/>
          <w:lang w:val="en"/>
        </w:rPr>
        <w:t xml:space="preserve"> King of Assyria, your shepherds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Nahum+3&amp;version=niv" \l "fen-NIV-22731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slumber; </w:t>
        <w:br/>
        <w:t xml:space="preserve">your nobles lie down to rest. </w:t>
        <w:br/>
        <w:t xml:space="preserve">Your people are scattered on the mountains </w:t>
        <w:br/>
        <w:t xml:space="preserve">with no one to gather them. </w:t>
        <w:br/>
      </w:r>
      <w:r>
        <w:rPr>
          <w:rFonts w:cs="Arial" w:ascii="Arial" w:hAnsi="Arial"/>
          <w:color w:val="000000"/>
          <w:vertAlign w:val="superscript"/>
          <w:lang w:val="en"/>
        </w:rPr>
        <w:t>19</w:t>
      </w:r>
      <w:r>
        <w:rPr>
          <w:rFonts w:cs="Arial" w:ascii="Arial" w:hAnsi="Arial"/>
          <w:color w:val="000000"/>
          <w:lang w:val="en"/>
        </w:rPr>
        <w:t xml:space="preserve"> Nothing can heal you; </w:t>
        <w:br/>
        <w:t xml:space="preserve">your wound is fatal. </w:t>
        <w:br/>
        <w:t xml:space="preserve">All who hear the news about you </w:t>
        <w:br/>
        <w:t xml:space="preserve">clap their hands at your fall, </w:t>
        <w:br/>
        <w:t xml:space="preserve">for who has not felt </w:t>
        <w:br/>
        <w:t xml:space="preserve">your endless cruelty?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+3&amp;version=niv" \l "en-NIV-22722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3:9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at is, the upper Nile region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Nahum+3&amp;version=niv" \l "en-NIV-22731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Nahum 3:18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at is, ruler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0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1">
    <w:name w:val="頁首 字元"/>
    <w:qFormat/>
    <w:rPr>
      <w:kern w:val="2"/>
      <w:sz w:val="24"/>
      <w:szCs w:val="24"/>
    </w:rPr>
  </w:style>
  <w:style w:type="character" w:styleId="Style12">
    <w:name w:val="頁尾 字元"/>
    <w:qFormat/>
    <w:rPr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niv/www.bibl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1:00Z</dcterms:created>
  <dc:creator>C.H.</dc:creator>
  <dc:description/>
  <cp:keywords/>
  <dc:language>en-US</dc:language>
  <cp:lastModifiedBy>Owner</cp:lastModifiedBy>
  <dcterms:modified xsi:type="dcterms:W3CDTF">2013-03-25T10:21:00Z</dcterms:modified>
  <cp:revision>5</cp:revision>
  <dc:subject/>
  <dc:title>查經資料大全</dc:title>
</cp:coreProperties>
</file>